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e Imprese Iscritte</w:t>
        <w:br/>
        <w:t>Ai sigg. Consulenti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CIRCOLARE n.1/2005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nvio telematico tramite Internet della denuncia unica dei lavoratori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A partire dal mese di Aprile 2005sarà possibile l’invio telematico della denuncia mensile unificata.</w:t>
      </w:r>
    </w:p>
    <w:p>
      <w:pPr>
        <w:pStyle w:val="Normal"/>
        <w:spacing w:before="280" w:after="280"/>
        <w:jc w:val="both"/>
        <w:rPr/>
      </w:pPr>
      <w:r>
        <w:rPr/>
        <w:t xml:space="preserve">Gli studi di consulenza hanno a disposizione un programma realizzato da una società specializzata e scaricabile dal sito internet: </w:t>
      </w:r>
      <w:hyperlink r:id="rId2">
        <w:r>
          <w:rPr>
            <w:rStyle w:val="InternetLink"/>
            <w:b/>
            <w:bCs/>
            <w:color w:val="990000"/>
          </w:rPr>
          <w:t>http://mut.cnce.it</w:t>
        </w:r>
      </w:hyperlink>
      <w:r>
        <w:rPr/>
        <w:t xml:space="preserve"> .</w:t>
      </w:r>
    </w:p>
    <w:p>
      <w:pPr>
        <w:pStyle w:val="Normal"/>
        <w:spacing w:before="280" w:after="280"/>
        <w:jc w:val="both"/>
        <w:rPr/>
      </w:pPr>
      <w:r>
        <w:rPr/>
        <w:t>Per fruire del servizio occorre registrarsi tramite l’allegato modulo da presentare presso gli uffici della Cassa Edile Salernitana che consente l’abilitazione a ricevere un codice di accesso e una parola chiave. La Cassa Edile Salernitana ,una volta attivata la procedura, metterà a disposizione i dati anagrafici dei dipendenti dichiarati attivi dall’Impresa nel mese precedente ed i relativi cantieri. Si sarà quindi in grado di compilare la denuncia unificata in modo guidato ed inviarlo tramite Internet.</w:t>
      </w:r>
    </w:p>
    <w:p>
      <w:pPr>
        <w:pStyle w:val="Normal"/>
        <w:spacing w:before="280" w:after="280"/>
        <w:jc w:val="both"/>
        <w:rPr/>
      </w:pPr>
      <w:r>
        <w:rPr/>
        <w:t xml:space="preserve">Si ritiene opportuno sottolineare che la modalità di inserimento manuale dei dati è una delle possibilità previste dalla procedura in quanto </w:t>
      </w:r>
      <w:r>
        <w:rPr>
          <w:b/>
          <w:bCs/>
        </w:rPr>
        <w:t>tutte le maggiori società di software per la gestione delle paghe hanno predisposto applicativi che passano direttamente i dati dalle proprie procedure al sistema Cassa Edile Salernitana Edile, senza alcuna ripetizione manuale.</w:t>
      </w:r>
      <w:r>
        <w:rPr/>
        <w:t xml:space="preserve"> </w:t>
      </w:r>
      <w:r>
        <w:rPr>
          <w:u w:val="single"/>
        </w:rPr>
        <w:t>Precisiamo che l’invio telematico non esonera le aziende ed i consulenti dall’invio per posta o consegna allo sportello del frontespizio (1° foglio) della denuncia dei lavoratori occupati con la dicitura 'valido per denuncia telematica, debitamente firmato dal Legale rappresentante dell’Impresa.</w:t>
      </w:r>
      <w:r>
        <w:rPr/>
        <w:t xml:space="preserve"> Pertanto in assenza del summenzionato frontespizio firmato, la denuncia telematica non potrà essere recepita dal sistema e si intenderà come non pervenuta.</w:t>
      </w:r>
    </w:p>
    <w:p>
      <w:pPr>
        <w:pStyle w:val="Normal"/>
        <w:spacing w:before="280" w:after="280"/>
        <w:jc w:val="both"/>
        <w:rPr/>
      </w:pPr>
      <w:r>
        <w:rPr/>
        <w:t xml:space="preserve">Eventuali diverse determinazioni potranno essere assunte a seguito della validazione della firma digitale. </w:t>
      </w:r>
      <w:r>
        <w:rPr>
          <w:u w:val="single"/>
        </w:rPr>
        <w:t>La denuncia mensile dei lavoratori occupati deve pervenire entro e non oltre la fine del mese successivo al periodo di paga cui si riferisce.</w:t>
      </w:r>
      <w:r>
        <w:rPr/>
        <w:t xml:space="preserve"> </w:t>
      </w:r>
      <w:r>
        <w:rPr>
          <w:b/>
          <w:bCs/>
        </w:rPr>
        <w:t>La consegna viene convalidata dalla procedura la quale ne rilascia ricevuta.</w:t>
      </w:r>
      <w:r>
        <w:rPr/>
        <w:t xml:space="preserve"> Un invio non convalidato viene considerato come non effettuato. La totale sospensione dei lavori, senza alcuna retribuzione, non esonera dall’obbligo di invio della denuncia che in questo caso sarà ovviamente negativa.</w:t>
      </w:r>
    </w:p>
    <w:p>
      <w:pPr>
        <w:pStyle w:val="Normal"/>
        <w:spacing w:before="280" w:after="280"/>
        <w:jc w:val="both"/>
        <w:rPr/>
      </w:pPr>
      <w:r>
        <w:rPr/>
        <w:t xml:space="preserve">I nostri uffici sono comunque a disposizione per ogni informazione e delucidazione si rendesse necessaria.  </w:t>
      </w:r>
    </w:p>
    <w:p>
      <w:pPr>
        <w:pStyle w:val="Normal"/>
        <w:spacing w:before="280" w:after="280"/>
        <w:jc w:val="right"/>
        <w:rPr/>
      </w:pPr>
      <w:r>
        <w:rPr/>
        <w:t>Il Presidente</w:t>
        <w:br/>
        <w:t>(geom. Antonio Lanza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t.cnc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0:00Z</dcterms:created>
  <dc:creator>Danilo</dc:creator>
  <dc:description/>
  <cp:keywords/>
  <dc:language>en-US</dc:language>
  <cp:lastModifiedBy>Danilo</cp:lastModifiedBy>
  <dcterms:modified xsi:type="dcterms:W3CDTF">2007-05-02T11:23:00Z</dcterms:modified>
  <cp:revision>1</cp:revision>
  <dc:subject/>
  <dc:title>Alle Imprese Iscritte</dc:title>
</cp:coreProperties>
</file>